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30"/>
          <w:szCs w:val="30"/>
        </w:rPr>
      </w:pPr>
      <w:r>
        <w:rPr>
          <w:rStyle w:val="Markedcontent"/>
          <w:rFonts w:cs="Arial" w:ascii="Arial" w:hAnsi="Arial"/>
          <w:sz w:val="30"/>
          <w:szCs w:val="30"/>
        </w:rPr>
        <w:t>WYTYCZNE DO PISANIA PRACY MAGISTERSKIEJ</w:t>
      </w:r>
      <w:r>
        <w:rPr/>
        <w:br/>
      </w:r>
      <w:r>
        <w:rPr>
          <w:rStyle w:val="Markedcontent"/>
          <w:rFonts w:cs="Arial" w:ascii="Arial" w:hAnsi="Arial"/>
          <w:sz w:val="35"/>
          <w:szCs w:val="35"/>
        </w:rPr>
        <w:t>KIERUNEK: FIZJOTERAPIA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>INSTYTUT ZDROWIA I KULTURY FIZYCZNEJ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>AKADEMIA NAUK STOSOWANYCH I.M. JANA AMOSA KOMEŃSKIEGO W LESZNIE</w:t>
      </w:r>
    </w:p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/>
        <w:br/>
      </w:r>
      <w:r>
        <w:rPr>
          <w:rStyle w:val="Markedcontent"/>
          <w:rFonts w:cs="Arial" w:ascii="Arial" w:hAnsi="Arial"/>
          <w:sz w:val="24"/>
          <w:szCs w:val="24"/>
        </w:rPr>
        <w:t>Praca magisterska na kierunku fizjoterapia powinna mieć charakter pracy kazuistycznej - studium przypadku (człowiek zdrowy, chory, rodzina). Dopuszcza się również inny niż kazuistyczny charakter pracy dyplomowej - badawczy.</w:t>
      </w:r>
      <w:r>
        <w:rPr>
          <w:sz w:val="24"/>
          <w:szCs w:val="24"/>
        </w:rPr>
        <w:br/>
        <w:br/>
      </w:r>
      <w:r>
        <w:rPr>
          <w:rStyle w:val="Markedcontent"/>
          <w:rFonts w:cs="Arial" w:ascii="Arial" w:hAnsi="Arial"/>
          <w:b/>
          <w:sz w:val="24"/>
          <w:szCs w:val="24"/>
        </w:rPr>
        <w:t>PROPOZYCJA STRUKTURY PRACY MAGISTERSKI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b/>
          <w:sz w:val="24"/>
          <w:szCs w:val="24"/>
        </w:rPr>
        <w:t>Elementy składowe pracy o charakterze kazuistycznym: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- Strona tytułowa (wg wzoru uczelnianego; tytuł pracy również w j.  angielskim)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- Oświadczenie o samodzielnym napisaniu pracy 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- Ewentualne podziękowania, dedykacje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- Spis treści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- Streszczenie (w języku polskim i angielskim; krótkie na ok. 1 str.; powinno zawierać wprowadzenie w temat (2-3 zdania), cel pracy, krótkie omówienie zawartości pracy/rozdziałów, streszczenie należy przygotować po napisaniu całej pracy)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- Wykaz skrótów (fakultatywnie)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- Wstęp (Wprowadzenie) (ogólne, krótkie wprowadzenie do problematyki około 1 strona)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- Rozdział I. Podstawy teoretyczne (opracowane na podstawie przeglądu literatury – pozycji zwartych i czasopiśmiennictwa z ostatnich 10-ciu lat; należy korzystać tylko z literatury fachowej, monografii i czasopism recenzowanych; pozycje podręcznikowe powinny stanowić niewielki procent cytowanego piśmiennictwa – max 3 pozycje; nie należy powoływać się na </w:t>
      </w:r>
      <w:r>
        <w:rPr>
          <w:rFonts w:eastAsia="Times New Roman" w:cs="Arial" w:ascii="Arial" w:hAnsi="Arial"/>
          <w:sz w:val="24"/>
          <w:szCs w:val="24"/>
          <w:lang w:eastAsia="pl-PL"/>
        </w:rPr>
        <w:t>poradniki oraz prasę popularnonaukową; podstawy teoretyczne nie powinny przekraczać 1/3 objętości pracy; liczba pozycji piśmiennictwa powinna zawierać 10-15 pozycji; w tabelach/rysunkach należy podać źródło, ich użycie musi być uzasadnion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.1. Tytuł pierwszego podrozdzia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.1.1. Tytuł podpun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.2. Tytuł drugiego podrozdzia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.3. itd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Rozdział II. Opis 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I.1. Cel pracy (musi wynikać z tematu pracy; celem pracy kazuistycznej jest opisanie sytuacji, w której znajduje się pacjent i poddanie jej analizie z fizjoterapeutycznego punktu widzenia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konieczny jest zwrot „Celem pracy jest ...”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I.2. Metody badawc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Opis i wyszczególnienie zastosowanych metod, technik i narzędzi badawcz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I.3. Opis przypadku (powinien zawier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ane osobowe - bez uwzględniania danych personalnych: płeć, wiek, stan cywilny, sytuacja społeczna, zawodowa itd., data przyjęcia do szpitala, nazwa oddzia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bieg choroby podstawowej, choroby współistniejące; objawy, choroby współtowarzyszące, leki przyjmowane, wykonane badania diagnostyczne przed hospitalizacj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badania wykonane podczas hospitalizacji chor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fizjoterapeutyczna ocena stanu pacjenta - ocena funkcjon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poszczególnych układów i narządów w oparciu o badanie fizjoterapeut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leczenie - farmakologiczne i niefarmakologiczne w czasie hospitalizacji oraz w czasie leczenia i terapii ambulator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bieg wszystkich działań fizjoterapeutycznych - podczas całej hospitalizacji oraz w czasie leczenia i terapii ambulator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nn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Rozdział III. Proces fizjoterapii (zdiagnozowane problemy aktualne, potencjalne, interdyscyplinarne, cele opieki fizjoterapeutycznej, interwencja fizjoterapeutyczna, sposoby realizacji, ocena efektów terapii u opisywanego pacjenta i 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odsumowanie (omówienie zawierające podsumowanie przebiegu opieki i fizjoterapii podczas hospitalizacji pacjenta czy leczenia i terapii ambulatoryjnej - jak chory znosił pobyt w szpitalu, jak współpracował z zespołem terapeutycznym, specyficzne wydarzenia, powikłania itd., kiedy chory został wypisany ze szpitala lub zakończył fizjoterapie ambulatoryjną, w jakim stanie, zalecenia, wizyty kontrolne itd.; powinno zawierać zalecenia do dalszej fizjoterapii, wskazówki dotyczące opieki fizjoterapeutycznej, edukacji zdrowotnej) Wnioski (stwierdzenie czy cel pracy został osiągnięty; porównanie prezentowanego przypadku z danymi z piśmiennictwa ze zwróceniem uwagi na: typowość (potwierdzają dane z piśmiennictwa) / nietypowość obrazu/przebiegu lub też wyróżnionych cech/etapów leczenia, fizjoterapii czy opieki (oryginalna obserwacja); ewentualnie wskazanie obszaru dotychczasowego braku wiedzy bądź nowości wniesionej przez prezentowany opis/proces fizjoterapeutyczny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Literatura i materiały źródł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Wykaz ryc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Wykaz tab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Aneks (zawiera np. wyniki badań, kwestionariusze, skale oceny itp. jako załączniki, w tekście pracy powinny być odsyłacze do określonego załącznika, dołączenie załącznika powinno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uzasadnion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Elementy składowe pracy o charakterze innym niż kazuistyczny dotyczą rozdziału II-I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Markedcontent"/>
          <w:rFonts w:cs="Arial" w:ascii="Arial" w:hAnsi="Arial"/>
          <w:sz w:val="24"/>
          <w:szCs w:val="24"/>
        </w:rPr>
        <w:t>- Strona tytułowa (wg wzoru uczelnianego; tytuł pracy również w j.  angielskim)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- Oświadczenie o samodzielnym napisaniu pracy 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- Ewentualne podziękowania, dedykacje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- Spis treści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- Streszczenie (w języku polskim i angielskim; krótkie na ok. 1 str.; powinno zawierać wprowadzenie w temat (2-3 zdania), cel pracy, krótkie omówienie zawartości pracy/rozdziałów, streszczenie należy przygotować po napisaniu całej pracy)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- Wykaz skrótów (fakultatywnie)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- Wstęp (Wprowadzenie) (ogólne, krótkie wprowadzenie do problematyki około 1 strona)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- Rozdział I. Podstawy teoretyczne (opracowane na podstawie przeglądu literatury – pozycji zwartych i czasopiśmiennictwa z ostatnich 10-ciu lat; należy korzystać tylko z literatury fachowej, monografii i czasopism recenzowanych; pozycje podręcznikowe powinny stanowić niewielki procent cytowanego piśmiennictwa – max 3 pozycje; nie należy powoływać się na </w:t>
      </w:r>
      <w:r>
        <w:rPr>
          <w:rFonts w:eastAsia="Times New Roman" w:cs="Arial" w:ascii="Arial" w:hAnsi="Arial"/>
          <w:sz w:val="24"/>
          <w:szCs w:val="24"/>
          <w:lang w:eastAsia="pl-PL"/>
        </w:rPr>
        <w:t>poradniki oraz prasę popularnonaukową; podstawy teoretyczne nie powinny przekraczać 1/3 objętości pracy; liczba pozycji piśmiennictwa powinna zawierać 10-15 pozycji; w tabelach/rysunkach należy podać źródło, ich użycie musi być uzasadnion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.1. Tytuł pierwszego podrozdzia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.1.1. Tytuł podpun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.2. Tytuł drugiego podrozdzia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.3. itd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Rozdział II. Metodologiczne podstawy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I.1. Cel pracy (musi wynikać z tematu pracy; konieczny jest zwrot „Celem pracy jest ...”). W celu pracy stawia się hipotezy badawcz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I.2. Metody i organizacja badań (opis i wyszczególnienie zastosowanych metod, technik i narzędzi badawczych oraz charakterystyka organizacji i przebiegu badań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I.3. Charakterystyka badanej zbiorowości (opis (charakterystyka) badanej grupy 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materiału badawczego poddanego analizi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Rozdział III. Analiza wyników badań własnych (może być podzielony na podrozdziały, w których omówione zostaną wyniki badań zgodnie z założeniami i celami pracy; wyniki badań mogą być zestawione w tabelach i/lub przedstawione graficznie na wykresach, do których muszą znaleźć się odniesienia w tekście analiz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Dyskus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nio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Literatura i materiały źródł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Wykaz ryc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Wykaz tab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Aneks (zawiera np. wyniki badań, kwestionariusze, skale oceny itp. jako załączniki, w tekście pracy powinny być odsyłacze do określonego załącznika, dołączenie załącznika powinno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uzasadnio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SADY KORZYSTANIA Z PIŚMIEN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Opis bibliograficzny wg standardu Vancouve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Każda pozycja bibliograficzna, z której korzysta się w pracy magisterskiej powinna otrzymać kolejny numer w tym miejscu tekstu, w którym autor po raz pierwszy się na nią powołuj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Stosuje się cyfry arabskie w nawiasach kwadratowych przed kropką kończącą zda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Wykorzystane pozycje, na końcu pracy (rozdział: Literatura i materiały źródłowe), należy podać w kolejności cytowa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Przykła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Wraz z rozpoczęciem edukacji szkolnej kręgosłup dziecka narażony jest na długotrwałe przeciążenia statyczne, jak siedzenie i stanie oraz noszenie dodatkowych ciężarów w postaci tornistra z książkami i zeszytami. Stąd też najczęściej wady postawy (w tym skolioza) odnotowywane są u uczniów w młodszym wieku szkolnym [1]. Kluczowe znaczenia odgrywa tu zatem wczesna diagnoza już występujących schorzeń oraz wczesne dopasowanie oddziaływań korekcyjnych. Również ważna jest profilaktyka: dbałość o rozwój i umacnianie prawidłowej postawy ciała oraz stosowanie ćwiczeń wzmacniających gorset mięśniowy [2]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Zarówno oddziaływanie profilaktyczne jak i korekcyjne w tym wieku odgrywają zasadniczą rolę dla dalszego rozwoju postawy ciała [3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Literatura i materiały źródł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1. Wilczyński J. Boczne skrzywienie kręgosłupa a reakcje równoważne. Wych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Fizyczne i Zdrowotne, 2008, 11-12: 12-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2. Dziak A. Aby dziecko było sprawne. Wydawnictwo Lekarskie PZWL, Warszawa 1993, s. ... (numer/y stron/y z książki np. 23-24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3. Tłuczek B. Rola nauczyciela w kształtowaniu prawidłowej postawy swoich uczniów. Lider,2006, 9: 10-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Zapis dla artykułu z czasopisma (dopuszczalne jest pisanie nazw czasopism w skrótach które używa dane czasopism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Wilczyński J. Boczne skrzywienie kręgosłupa a reakcje równoważne. Wychowanie Fizyczne i Zdrowotne, 2008, 11-12: 12-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Nawrotny-Czupryna O., Nawrotny J., Brzęk J., Kowalczyk B. Postawa ciała a siła mięśni posturalnych tułowia. Motywacje dzieci i młodzieży z bocznymi skrzywieniami kręgosłupa. Fizjoterapia, 2006, 1 (4): 15-2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rown W.J., Burton N.W., Rowan P.J. Updating the evidence on physical activity and health in women. American Journal of Preventive Medicine (lub Am J Prev Med), 2007, 33 (5): 404-42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Zapis dla pozycji książk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Walaszek R., Kasperczyk T., Magiera L. Diagnostyka w kinezyterapii i masażu. Wydawnictwo Biosport, Kraków 2011, s. 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Demczyszak I. Fizjoterapia w chorobach układu sercowo – naczyniowego. Wydawnictwo Medyczne Górnicki. Wrocław 2006, s.23-2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Zapis dla rozdziału z książ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Doboszyńska A. Rehabilitacja pulmunologiczna. [w:] Rehabilitacja medyczna. Kiwerski J. (red.). Wydawnictwo Lekarskie PZWL, Warszawa 2005, 678-68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Bailey D.A. The role of physical activity in the prevention of osteoporosis: the importance of starting young. [w:] Physical activity and Ageing. Bailey S. (red.). Meyer &amp; Meyer Sport Ltd., Oxford 2001, 35-4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Zapis dla cytatów umieszczonych w treści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Aktywność fizyczna (ang. physical activity) jest definiowana przez Caspersena, Powella i Christensona jako „każdy ruch ciała wyzwalany przez mięśnie szkieletowe, który powoduje wydatek energetyczny” [10]. Jako przejawy aktywności fizycznej Bouchard i Shephard [11] wymieniają aktywność fizyczną w czasie wolnym (ćwiczenia fizyczne, sport), pracę zawodową, prace domowe i wszelkie inne elementy wpływające na ogólny bilans energetyczny ustroj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- Zapis dla stron internet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www. ...................... [data wejścia: DD.MM.RRRR]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www.forumzdrowia.pl, [18.08.2008]. Wronkowski Z., Brużewicz S. Nowotwory złośliwe w Polsce. Portal Forum Zdrowia 2008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www.globocan.iarc.fr/factsheets/populations/factsheet.asp/. World Health Organization. The World Health Report 2008,www.globocan.iarc.fr/Default.aspx. World Health Organization. GLOBACAN 2012: Estimated Cancer Incidance, Mortality and Prevalance Worldwide in 2012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MAGANIA EDYTOR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jętość pracy magisterskiej powinna obejmować od około 30 stron do około 60 stron wydruku komputerowego formatu A-4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Czcionka: Times New Roman; wielkość - 12 pkt.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lość znaków na stronie - średnio 1 800 (poza stronami z rycinami, tabelami i rysunkami)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dstępy między wierszami w tekście zasadniczym - interlinie 1, 5 wiersza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Treść: obustronnie wyjustowana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arginesy: górny, prawy i dolny - 2, 5 cm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argines lewy - na oprawę dodatkowo 1 cm - razem 3, 5 cm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trony ponumerowane (za wyjątkiem strony tytułowej która jest liczona jako stro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pierwsza), w prawym dolnym rog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olejne rozdziały: początek od nowej strony; podrozdziały wg zasady – jeśli tekst zajmuje 2/3 strony, to nowy podrozdział zaczyna się od nowej strony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 tytułach rozdziałów, podrozdziałów oraz po tytule pracy nie należy stawiać kropek ( z wyjątkiem tytułu składającego się z więcej niż jednego zdania)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 należy zostawiać pojedynczych liter na końcu zdania! (UWAGA! Aby przesunąć wolną literę do następnego wiersza należy ustawić kursor przed literką i nacisnąć Ctrl + Shift +spacja)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celu przedstawienia uporządkowanych elementów wymienianych jeden pod drugim należy zastosować PUNKTORY umożliwiające rozpoczęcie listy punktowan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Ryciny - rysunki, zdjęcia, wykresy i schematy należy wyśrodkować, nadać numerację wg kolejności zamieszczenia w pracy; nad ryciną umieścić jej tytuł, wyrównany do lewej, czcionką 12 pkt.; pod ryciną źródło pochodzenia (słowo Źródło: ... napisane kursywą, czcionką, 10pkt.); w tekście pracy należy zawsze umieścić odniesienie do rysunku/rycin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Tabele – wyśrodkowane, z numeracją ciągłą wg kolejności w całej pracy; tytuł tabeli nad tabelą, wyrównanie do lewej, czcionka 12 pkt.; w tekście pracy należy zawsze umieścić odniesienie do tabeli; pod tabelą zawsze umieszczamy źródło pochodzenia (słowo Źródło napisane kursywą, czcionką 10 pkt.); w tekście pracy powinno być zawsze odniesienie do tabel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Np. Źródło: opracowanie własne na podstawie analizy dokumentacji lub Źródło: dane własne lub Źródło: badania włas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Np. Źródło: Sprawozdanie GUS P-1 za lata 1965, 1975, 1980 i 198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badanego / pacj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Nazwisko i imię osoby badanej: 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Lat: 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Temat badań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„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m oświadczam, że zostałem /am/ poinformowany /na/ o celu zamierz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badań i sposobie ich przeprowadza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Rozumiem na czym mają one polegać i do czego potrzebna jest moja zgod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Zostałem poinformowany /na/, że mogę odmówić zgody na udział w badaniach i udostępnienie moich danych osobowych wraz z dokumentacją medyczną lub cofnąć ją w każdej chwili, także podczas wykonywania badań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Wyrażam pełną zgodę na udział w badaniach i wykorzystanie moich danych osobowych i mojej dokumentacji medyczn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Podpis studenta</w:t>
        <w:tab/>
        <w:tab/>
        <w:tab/>
        <w:tab/>
        <w:tab/>
        <w:t>Podpis bada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</w:t>
        <w:tab/>
        <w:tab/>
        <w:tab/>
        <w:tab/>
        <w:t>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Miejsce i data 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szno, dnia ...................................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mię i nazwisko stude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Kierunek i rok stud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Adres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ind w:left="566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placówki medycznej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PROŚBA O UDOSTĘPNIENIE DANYCH PACJENT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Zwracam się z prośbą o udostępnienie dokumentacji medycznej* 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Dane zawarte w wnioskowanej dokumentacji wykorzystane zostaną do napisania pracy dyplomowej nt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Promotorem mojej pracy magisterskiej jest 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Z poważanie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Potwierdzam, że Pan/Pani ...............................................................................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jest studentem Akademii Nauk Stosowanych im J.A. Komeńskiego w Lesznie na kierunku Fizjoterapi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Student pisze prace dyplomową - licencjacką na w/w tem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Podpis Dyrektora Instytutu Zdrowia i Kultury Fizy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* wpisać nazwy dokume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2:00Z</dcterms:created>
  <dc:creator>48692524068</dc:creator>
  <dc:description/>
  <cp:keywords/>
  <dc:language>en-US</dc:language>
  <cp:lastModifiedBy>Agnieszka Krzyżanowska</cp:lastModifiedBy>
  <dcterms:modified xsi:type="dcterms:W3CDTF">2025-05-05T09:45:00Z</dcterms:modified>
  <cp:revision>3</cp:revision>
  <dc:subject/>
  <dc:title/>
</cp:coreProperties>
</file>