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eszno, </w:t>
      </w:r>
      <w:r>
        <w:rPr>
          <w:sz w:val="20"/>
          <w:szCs w:val="20"/>
        </w:rPr>
        <w:t>............................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Wniosek o wybór promotora oraz tematyki pracy dyplomowe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a dyplomowa Pani/Pa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studentki/a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ierunek, rok, stopień forma studiów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Tytuł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Wskazać dyscyplinę naukową dla powyższej tematyki</w:t>
      </w:r>
      <w:r>
        <w:rPr>
          <w:sz w:val="20"/>
          <w:szCs w:val="20"/>
        </w:rPr>
        <w:t xml:space="preserve"> : …………………………………………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zostanie przygotowana pod opieką promotora: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</w:t>
      </w:r>
      <w:r>
        <w:rPr/>
        <w:t>(podpis studenta)</w:t>
      </w:r>
      <w:r>
        <w:rPr>
          <w:sz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nia Promotora: wyrażam zgodę/nie wyrażam zgody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 xml:space="preserve"> </w:t>
      </w:r>
      <w:r>
        <w:rPr>
          <w:sz w:val="28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czytelny podpis promotora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kceptacja Instytutowej Komisji ds. procesu dyplomowa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, czytelny podpis członka Komisji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, czytelny podpis członka Komisj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data, czytelny podpis członka Komisji</w:t>
      </w: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49:00Z</dcterms:created>
  <dc:creator>Dziekanat</dc:creator>
  <dc:description/>
  <cp:keywords/>
  <dc:language>en-US</dc:language>
  <cp:lastModifiedBy>Anna Wieczorek-Baranowska</cp:lastModifiedBy>
  <cp:lastPrinted>2024-04-25T13:59:00Z</cp:lastPrinted>
  <dcterms:modified xsi:type="dcterms:W3CDTF">2024-05-16T12:49:00Z</dcterms:modified>
  <cp:revision>3</cp:revision>
  <dc:subject/>
  <dc:title>Wrocław,</dc:title>
</cp:coreProperties>
</file>